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Dialogando con il Sé sul ‘coraggio’</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418" w:right="1418" w:gutter="0" w:header="850" w:top="1985" w:footer="0" w:bottom="1418"/>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type w:val="continuous"/>
          <w:pgSz w:w="11906" w:h="16838"/>
          <w:pgMar w:left="1418" w:right="1418" w:gutter="0" w:header="850" w:top="1985" w:footer="0" w:bottom="1418"/>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Non mi sembra tanto facile parlare di coraggio, è una parola che non lascia dubbi e quindi è presto detto, anzi, è presto copiato: “Forza d’animo, la quale fa che l’uomo non si sbigottisca nei pericoli o affronti consideratamente rischi ovvero non si abbatta per dolori fisici o morali, sopporti gli infortuni e simili”.</w:t>
      </w:r>
    </w:p>
    <w:p>
      <w:pPr>
        <w:pStyle w:val="Normal"/>
        <w:spacing w:before="0" w:after="200"/>
        <w:jc w:val="both"/>
        <w:rPr>
          <w:rFonts w:ascii="Garamond" w:hAnsi="Garamond" w:cs="Garamond"/>
          <w:sz w:val="28"/>
          <w:szCs w:val="28"/>
        </w:rPr>
      </w:pPr>
      <w:r>
        <w:rPr>
          <w:rFonts w:cs="Garamond" w:ascii="Garamond" w:hAnsi="Garamond"/>
          <w:sz w:val="28"/>
          <w:szCs w:val="28"/>
        </w:rPr>
        <w:t>Mi sembra che tanto o poco, presto o tardi, tutti abbiamo fatto l’esperienza del coraggio. Da bambina, avevo paura del buio e mi ci voleva una buona dose di coraggio per passare ogni giorno di fianco ad un angolo oscuro dove si apriva la porta della cantina di casa. E più tardi, in montagna, quando c’erano dei passaggi un po’ pericolosi e bisognava osare, oppure quando piovevano le bombe e tutto tremava, o quando c’era da entrare in sala parto (soprattutto dopo la prima volta!), o quando dovevo parlare in pubblico, o quando i ladri stavano per entrare in casa...</w:t>
      </w:r>
    </w:p>
    <w:p>
      <w:pPr>
        <w:pStyle w:val="Normal"/>
        <w:spacing w:before="0" w:after="200"/>
        <w:jc w:val="both"/>
        <w:rPr>
          <w:rFonts w:ascii="Garamond" w:hAnsi="Garamond" w:cs="Garamond"/>
          <w:sz w:val="28"/>
          <w:szCs w:val="28"/>
        </w:rPr>
      </w:pPr>
      <w:r>
        <w:rPr>
          <w:rFonts w:cs="Garamond" w:ascii="Garamond" w:hAnsi="Garamond"/>
          <w:sz w:val="28"/>
          <w:szCs w:val="28"/>
        </w:rPr>
        <w:t>Non mi è mai capitato, però, di rischiare veramente la vita per aiutare qualcuno in pericolo, e quindi penso di non avere realmente sperimentato il vero coraggio.</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Se parli di ‘vero’ coraggio già avanzi le premesse per una sorta di valutazione che sembrerebbe possibile.</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Già... è un tipo di coraggio differenziato quello usato nelle varie circostanze che mi sono venute in mente finora. Forse dietro una manifestazione di coraggio ci sono pulsioni diverse che si sommano e che la determinano.</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Non solo, ma può capitare, al contrario, che dietro due manifestazioni di coraggio differenti ci sia, tra le altre, una pulsione comune ad ambedue.</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Aspetta, fammi pensare. Potrebbe capitare, ad esempio, che dietro ad una medaglia d’oro per un atto di valore ci sia la stessa pulsione verso il rischio che c'è dietro l’esibizione di un funambulo. Ma allora non è facile valutare un atto di coraggio.</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Si può dire che è quasi impossibile. Il coraggio è un’energia neutra. Se la si potesse pesare, direi che ci vuole lo stesso coraggio per fare una rapina in banca che per buttarsi in acqua a salvare qualcuno che sta annegando. La differenza tra queste due circostanze è determinata da ciò che sta a monte, e che fa del coraggio una qualità con variabili illimitate, da cui deriva che non si verificano due atti di coraggio uguali, e che, di conseguenza, ogni valutazione è solo ipotetica.</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E pensare che mi sembrava tutto così chiaro! Devo ammettere di essere stato piuttosto superficiale e che c’è molto da rivedere.</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Sì, però senza farsene troppo un problema, soprattutto perché mai come in questo caso la valutazione è opinabile. Direi quasi che l’atto di coraggio può essere valutato veramente solo da chi lo compie, e con una buona dose di onesta discriminazione. Forse manifestazioni di coraggio molto evidenti richiedono minor disamina. Certamente sarà sempre difficile valutarlo in tante altre circostanze meno evidenti, ma non meno coinvolgenti. Pensa:</w:t>
      </w:r>
    </w:p>
    <w:p>
      <w:pPr>
        <w:pStyle w:val="Normal"/>
        <w:numPr>
          <w:ilvl w:val="0"/>
          <w:numId w:val="1"/>
        </w:numPr>
        <w:spacing w:before="0" w:after="200"/>
        <w:jc w:val="both"/>
        <w:rPr/>
      </w:pPr>
      <w:r>
        <w:rPr>
          <w:rFonts w:cs="Garamond" w:ascii="Garamond" w:hAnsi="Garamond"/>
          <w:sz w:val="28"/>
          <w:szCs w:val="28"/>
        </w:rPr>
        <w:t>al coraggio di affrontare e accettare la dimensione temporale di una qualsiasi difficoltà, fisica, psichica o animica, propria o altrui;</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 dissenso in tutta la gamma delle sue sfaccettature più o meno evidenti;</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costante dell’accettazione di se stessi e dei propri limiti;</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vigile, continuamente rinnovato, dell’accettazione e della trasformazione equanime delle energie o stimoli che ci provengono dall’esterno;</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assumersi sempre e ovunque le proprie responsabilità, anche verso l’esterno nella sua dimensione cosmica;</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rinnovarsi ogni giorno, con tutte le sue implicazioni;</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la parola quando si vorrebbe tacere, o del silenzio quando si sarebbe spinti a parlar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le proprie ide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non prevaricare nella comunicazione interpersonal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mettersi in discussione e di cambiare, senza pretendere che cambi ciò che ci circonda;</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ritirarsi parzialmente per lasciare spazio, accantonando le proprie capacità sostitutive per favorire quelle altrui;</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sbagliare e di lasciare che ognuno sbagli a suo modo;</w:t>
      </w:r>
    </w:p>
    <w:p>
      <w:pPr>
        <w:pStyle w:val="Normal"/>
        <w:numPr>
          <w:ilvl w:val="0"/>
          <w:numId w:val="1"/>
        </w:numPr>
        <w:spacing w:before="0" w:after="200"/>
        <w:jc w:val="both"/>
        <w:rPr/>
      </w:pPr>
      <w:r>
        <w:rPr>
          <w:rFonts w:cs="Garamond" w:ascii="Garamond" w:hAnsi="Garamond"/>
          <w:sz w:val="28"/>
          <w:szCs w:val="28"/>
        </w:rPr>
        <w:t>al coraggio di rinunciare a gratificazioni e riconoscimenti e di gestire il bisogno di autoaffermazione;</w:t>
      </w:r>
    </w:p>
    <w:p>
      <w:pPr>
        <w:pStyle w:val="Normal"/>
        <w:numPr>
          <w:ilvl w:val="0"/>
          <w:numId w:val="1"/>
        </w:numPr>
        <w:spacing w:before="0" w:after="200"/>
        <w:jc w:val="both"/>
        <w:rPr/>
      </w:pPr>
      <w:r>
        <w:rPr>
          <w:rFonts w:cs="Garamond" w:ascii="Garamond" w:hAnsi="Garamond"/>
          <w:sz w:val="28"/>
          <w:szCs w:val="28"/>
        </w:rPr>
        <w:t>al coraggio di restare soli con se stessi per arrendersi al Maestro interiore che costruisce l’autofiducia;</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vigilare sulla propria dose di carisma, perché non si sostituisca ad altre risorse personali più sottili e più vere;</w:t>
      </w:r>
    </w:p>
    <w:p>
      <w:pPr>
        <w:pStyle w:val="Normal"/>
        <w:numPr>
          <w:ilvl w:val="0"/>
          <w:numId w:val="1"/>
        </w:numPr>
        <w:spacing w:before="0" w:after="200"/>
        <w:jc w:val="both"/>
        <w:rPr/>
      </w:pPr>
      <w:r>
        <w:rPr>
          <w:rFonts w:cs="Garamond" w:ascii="Garamond" w:hAnsi="Garamond"/>
          <w:sz w:val="28"/>
          <w:szCs w:val="28"/>
        </w:rPr>
        <w:t>al coraggio di aver fiducia nel prossimo e di non addossarsi le sue responsabilità “per il suo ben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le scelte per trovare sempre nuovi modi per affrontare la vita;</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l’umiltà;</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la sicurezza interior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el ‘vivere la vita’ nel qui e ora;</w:t>
      </w:r>
    </w:p>
    <w:p>
      <w:pPr>
        <w:pStyle w:val="Normal"/>
        <w:numPr>
          <w:ilvl w:val="0"/>
          <w:numId w:val="1"/>
        </w:numPr>
        <w:spacing w:before="0" w:after="200"/>
        <w:jc w:val="both"/>
        <w:rPr/>
      </w:pPr>
      <w:r>
        <w:rPr>
          <w:rFonts w:cs="Garamond" w:ascii="Garamond" w:hAnsi="Garamond"/>
          <w:sz w:val="28"/>
          <w:szCs w:val="28"/>
        </w:rPr>
        <w:t>al coraggio del ‘vivere la morte’ non come termine, ma come trasformazione;</w:t>
      </w:r>
    </w:p>
    <w:p>
      <w:pPr>
        <w:pStyle w:val="Normal"/>
        <w:numPr>
          <w:ilvl w:val="0"/>
          <w:numId w:val="1"/>
        </w:numPr>
        <w:spacing w:before="0" w:after="200"/>
        <w:jc w:val="both"/>
        <w:rPr>
          <w:rFonts w:ascii="Garamond" w:hAnsi="Garamond" w:cs="Garamond"/>
          <w:sz w:val="28"/>
          <w:szCs w:val="28"/>
        </w:rPr>
      </w:pPr>
      <w:r>
        <w:rPr>
          <w:rFonts w:cs="Garamond" w:ascii="Garamond" w:hAnsi="Garamond"/>
          <w:sz w:val="28"/>
          <w:szCs w:val="28"/>
        </w:rPr>
        <w:t>al coraggio di farsi clessidra, cioè di farsi vuoto per filtrare e irradiare l’Energia Unica operante attraverso ciascuno di noi...</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 puntini ... puntini ... ho capito ... di questo passo non la finiamo più ... a furia di sentir ripetere la parola coraggio mi sembra di percepire finalmente quanto, e quanto spesso, questa qualità si manifesti nel quotidiano.</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Ogni momento. E sai perché? Perché questa energia così multiforme ha origine, nel suo aspetto creativo, direttamente dal cuore ed è la qualità precipua al momento in cui viviamo, cioè alla fase di passaggio verso una Nuova Era. Contribuisce quindi a realizzare quell’aspetto predominante nella composizione dell’uomo che si prepara al futuro, l’aspetto Amore che attinge all’energia primaria che tutto compenetra e trasforma.</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Ma non ti sembra che ogni aspetto debba contribuire a generare l'Uomo nuovo?</w:t>
      </w:r>
    </w:p>
    <w:p>
      <w:pPr>
        <w:pStyle w:val="Normal"/>
        <w:spacing w:before="0" w:after="200"/>
        <w:jc w:val="both"/>
        <w:rPr/>
      </w:pPr>
      <w:r>
        <w:rPr>
          <w:rFonts w:cs="Garamond" w:ascii="Garamond" w:hAnsi="Garamond"/>
          <w:b/>
          <w:i/>
          <w:sz w:val="28"/>
          <w:szCs w:val="28"/>
        </w:rPr>
        <w:t>Sé</w:t>
      </w:r>
      <w:r>
        <w:rPr>
          <w:rFonts w:cs="Garamond" w:ascii="Garamond" w:hAnsi="Garamond"/>
          <w:sz w:val="28"/>
          <w:szCs w:val="28"/>
        </w:rPr>
        <w:t xml:space="preserve"> - Certamente, ma ogni epoca può essere caratterizzata dallo sviluppo di particolari qualità ed energie, la cui iperutilizzazione può determinare il miglior risultato. Non ti sarà difficile individuare, nei tempi così intensi e contraddittori in cui l’uomo vive, l’estrema necessità di una sorta di ipertrofia del cuore, per trasformare gli ostacoli in gradini.</w:t>
      </w:r>
    </w:p>
    <w:p>
      <w:pPr>
        <w:pStyle w:val="Normal"/>
        <w:spacing w:before="0" w:after="200"/>
        <w:jc w:val="both"/>
        <w:rPr/>
      </w:pPr>
      <w:r>
        <w:rPr>
          <w:rFonts w:cs="Garamond" w:ascii="Garamond" w:hAnsi="Garamond"/>
          <w:b/>
          <w:i/>
          <w:sz w:val="28"/>
          <w:szCs w:val="28"/>
        </w:rPr>
        <w:t>Io</w:t>
      </w:r>
      <w:r>
        <w:rPr>
          <w:rFonts w:cs="Garamond" w:ascii="Garamond" w:hAnsi="Garamond"/>
          <w:sz w:val="28"/>
          <w:szCs w:val="28"/>
        </w:rPr>
        <w:t xml:space="preserve"> - Mi fai ricordare che anche Assagioli dice: “Il cervello è il passato, il cuore è il futuro”. Penso proprio che l'energia del pensiero positivo debba alimentarsi soprattutto di energia amore, anche attraverso il coraggio nell’impegno ad attivarla. Comunque parlare del coraggio resta una cosa difficile. Ci vuole coraggio!... </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i/>
          <w:sz w:val="30"/>
          <w:szCs w:val="30"/>
        </w:rPr>
        <w:t>Tratto dal “Quaderno della Comunità di Psicosintesi di Città della Pieve” n° 11 – maggio 1993</w:t>
      </w:r>
    </w:p>
    <w:sectPr>
      <w:type w:val="continuous"/>
      <w:pgSz w:w="11906" w:h="16838"/>
      <w:pgMar w:left="1418" w:right="1418" w:gutter="0" w:header="85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6">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57:00Z</dcterms:created>
  <dc:creator>Spazio</dc:creator>
  <dc:description/>
  <cp:keywords/>
  <dc:language>en-US</dc:language>
  <cp:lastModifiedBy>Vittorio</cp:lastModifiedBy>
  <dcterms:modified xsi:type="dcterms:W3CDTF">2017-07-29T14:33:00Z</dcterms:modified>
  <cp:revision>3</cp:revision>
  <dc:subject/>
  <dc:title/>
</cp:coreProperties>
</file>